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les hommes ?</w:t>
      </w:r>
    </w:p>
    <w:p>
      <w:pPr>
        <w:pStyle w:val="Normal"/>
        <w:rPr/>
      </w:pPr>
      <w:r>
        <w:rPr>
          <w:rFonts w:cs="Comic Sans MS" w:ascii="Comic Sans MS" w:hAnsi="Comic Sans MS"/>
        </w:rPr>
        <w:t>Avec leurs gestes plein de cha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tes-moi où sont le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mes, hommes, hommes, hom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le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ont des rires pleins de lar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raient-ils perdu leur flamm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mme, flamme, flamme, flam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le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ne parlent plus d’am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 rêvent  et courent toujo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fument le cig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parfois par has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contrent une fem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courent dans le né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téléportent dans le 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no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nous embrassent et qui se pâ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îtes-moi où sont nos hommes ?</w:t>
      </w:r>
    </w:p>
    <w:p>
      <w:pPr>
        <w:pStyle w:val="Normal"/>
        <w:rPr/>
      </w:pPr>
      <w:r>
        <w:rPr>
          <w:rFonts w:cs="Comic Sans MS" w:ascii="Comic Sans MS" w:hAnsi="Comic Sans MS"/>
        </w:rPr>
        <w:t>Hommes, hommes, hommes, hom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no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sont ces drôles de vague à l’â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nous caressent et puis qui plan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mes, hommes, hommes, hom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no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vantent leurs pectoraux</w:t>
      </w:r>
    </w:p>
    <w:p>
      <w:pPr>
        <w:pStyle w:val="Normal"/>
        <w:rPr/>
      </w:pPr>
      <w:r>
        <w:rPr>
          <w:rFonts w:cs="Comic Sans MS" w:ascii="Comic Sans MS" w:hAnsi="Comic Sans MS"/>
        </w:rPr>
        <w:t>Ils sirotent et devisent bien ha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évoquent leurs conquê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parfois leur brague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lèvent les tab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upplient à geno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 hommes du F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no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on caresse et qui divagu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îtes-moi où sont no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mes, hommes, hommes, hom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no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fois si forts et si tend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x yeux qui brillent et nous enlac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mes, hommes, hommes, hom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no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leurs gestes plein de cha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îtes-moi où sont no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mes, hommes, hommes, hom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no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ont des rires pleins de flam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raient-ils perdu leurs da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mes, hommes, hommes, hom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no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no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nos homm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 sont  nos hommes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04:00Z</dcterms:created>
  <dc:creator>DAVIDCLEMENT</dc:creator>
  <dc:description/>
  <dc:language>en-US</dc:language>
  <cp:lastModifiedBy>DAVIDCLEMENT</cp:lastModifiedBy>
  <dcterms:modified xsi:type="dcterms:W3CDTF">2007-03-17T09:54:00Z</dcterms:modified>
  <cp:revision>10</cp:revision>
  <dc:subject/>
  <dc:title>Où sont les hommes </dc:title>
</cp:coreProperties>
</file>